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2187-6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96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гомедова Динислама Абдулакимовича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гомедов Д.А. 20 февраля 2024 года в 00:01 часов, находясь по адресу: *, не оплатил в срок, предусмотренный ст. 32.2 КоАП РФ, административный штраф в размере 3000 рублей, назначенный постановлением об административном правонарушении № 18810086220001745174 от 10.12.2023 года, вступившим в законную силу 21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гомедов Д.А.  пояснил, что был на вахте,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агомедов Д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гомедовым Д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5685 от 05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гомедов Д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1745174 от 10.12.2023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1745174 от 10.12.2023 года</w:t>
      </w:r>
      <w:r>
        <w:rPr>
          <w:b w:val="false"/>
          <w:sz w:val="26"/>
          <w:szCs w:val="26"/>
          <w:lang w:val="ru-RU"/>
        </w:rPr>
        <w:t>, которым Магомедову Д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3000 рублей; рапортом сотрудника полиции от 05.04.2024 года, согласно которому Магомедов Д.А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1745174 от 10.12.2023 года</w:t>
      </w:r>
      <w:r>
        <w:rPr>
          <w:b w:val="false"/>
          <w:sz w:val="26"/>
          <w:szCs w:val="26"/>
          <w:lang w:val="ru-RU"/>
        </w:rPr>
        <w:t>;</w:t>
      </w:r>
      <w:r>
        <w:rPr>
          <w:b w:val="false"/>
          <w:color w:val="000000"/>
          <w:sz w:val="26"/>
          <w:szCs w:val="26"/>
        </w:rPr>
        <w:t xml:space="preserve"> выпиской из ГИС ГМП, согласно которой </w:t>
      </w:r>
      <w:r>
        <w:rPr>
          <w:b w:val="false"/>
          <w:sz w:val="26"/>
          <w:szCs w:val="26"/>
          <w:lang w:val="ru-RU"/>
        </w:rPr>
        <w:t>Магомедов Д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гомедова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гомедова Динислама Абдулак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4962420195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2955" cy="78295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